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FTOOLS / MF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More FTools / More F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ools is an FMail utility that does a variety of th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l area file, FMAIL.AR.  The initial option AZ, re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FMAIL.AR alphabetically.  Actually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MESSAGES.RA, FOLDER.FD, but since AutoExport creates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the "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easy, too, since FMAIL.AR keeps the area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I just renumber them sequentially, save the numb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MSGHDR.BBS to match. It also renumbers LASTREAD.BB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they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the first 10 boards are used for netmail and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umbers. The areas in FMAIL.AR are numbered 11-200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OLS AZ to renumber FMAIL.AR, MSGHDR.BBS and LASTREAD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UP (change something) and exit to force rewrite of MESSAGES.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DER.F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X to recreate the messagebase index. (Swift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a good idea to pack the messagebase here, thus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reation of MSGINFO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NA, which imports the descriptions in BACKBONE.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MAIL.AR. Actually, it creates FMAIL.NA. You'll nee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L.AR (for backup purposes) and copy FMAIL.NA to FMAIL.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ther options I created for my ow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They're not being documented now, but MFTOOLS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rief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ETUP is a stream setup program I use to edit FMAIL.A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memory to load the areas into memory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ome of the fields with it. It served my crucial ne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t's compiled with Borland so I have to includ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MFTools and MFSetup are Copyright (c) 1995 by Dana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1:380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Net 8:810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