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 T N G C A 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y Dana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TNGCALC, i.e.  Rating Calculation, is a si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calculate ELO ratings for chess players.  The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mulas are the same as those published by the USCF. 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fferences in rating sequences, bonuses, and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ponents ratings, there may be slight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TNGCALC may be used by chess clubs to keep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tings of individual players on a game by game basi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der to keep all ratings as close as possible to USC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ndards, it is suggested that the ratings be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USCF listing periodically for those listed in the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st.  For a large club, annually should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TNGCALC may also be used to calculate an estimated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llowing an official USCF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TNGCALC is menu-driven and should requir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cumentation.  One exception is the rating of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ayers in a tournament.  In order to arrive at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curate rating, you should rate player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) UNRATED (without games added) who have played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ponents.  For calculation purposes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ponents is number of rated opponent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liminary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) UNRATED (without games added) who have not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viously rated opponents.  Use opponent's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atings when given.  All players must have a rat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ceeding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) ALL players are rated, including UNRATEDs (wit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), using last rating or preliminary ra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will need to keep up with the number of game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provisional players.  When used as described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ub tournament play, use last rating instead of USCF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requested in the prompts.  RTNGCALC doesn't keep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any rating.  In the current version, RTNGCALC jus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 individual player.  I'm working on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routine is taken from an older chess club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 written in interpreter BASIC.  The entir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ing reworked (section by section) and comp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uickBASIC.  This is the first routine to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ana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24 E Rix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yler, TX  75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